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城市旅游景点研究调查报告”要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察地点：选择旅游业比较发达的城市中景区或景点作为考察对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察内容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考生可在以下内容中，任选一项作为重点考察内容，并撰写调查报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景点和景区的资源分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景点和景区的主要客源分析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景点和景区的管理分析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景点和景区旅游产品开发、经营和促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景点和景区旅游服务质量分析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景点和景区的规划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察方法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运用实地观察法、访谈法、抽样调查、案例研究法等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告要求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字数：不少于</w:t>
      </w:r>
      <w:r>
        <w:rPr>
          <w:sz w:val="24"/>
        </w:rPr>
        <w:t>3000</w:t>
      </w:r>
      <w:r>
        <w:rPr>
          <w:sz w:val="24"/>
        </w:rPr>
        <w:t>字。字体：宋体，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报告格式要求有标题、正文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报告成绩分优、良、中、及格、不及格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09:00Z</dcterms:created>
  <dc:creator>User</dc:creator>
  <dc:description/>
  <cp:keywords/>
  <dc:language>en-US</dc:language>
  <cp:lastModifiedBy>User</cp:lastModifiedBy>
  <cp:lastPrinted>2010-03-22T09:53:00Z</cp:lastPrinted>
  <dcterms:modified xsi:type="dcterms:W3CDTF">2010-03-22T02:09:00Z</dcterms:modified>
  <cp:revision>2</cp:revision>
  <dc:subject/>
  <dc:title>“城市旅游景点研究调查报告”要求</dc:title>
</cp:coreProperties>
</file>