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论文（设计）的撰写及装订要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毕业论文（设计）是本科生培养质量和学术水平的集中体现。高质量、高水平的毕业论文（设计）在表达方式上应具有一定的规范性和严谨性。为此，特作如下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内容及要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 封面。封面上要写明论文题目、学生所在学院、年级专业、学生姓名、学号、指导教师姓名和论文完成日期。可直接从学院网页上下载，中文题目用小三号黑体字，英文题目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，其他用四号宋体字。填写必须准确无误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诚信声明。可直接从学院网页上下载，并亲笔签名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题目。</w:t>
      </w:r>
      <w:r>
        <w:rPr>
          <w:sz w:val="21"/>
          <w:szCs w:val="21"/>
        </w:rPr>
        <w:t>题</w:t>
      </w:r>
      <w:r>
        <w:rPr>
          <w:sz w:val="21"/>
          <w:szCs w:val="21"/>
        </w:rPr>
        <w:t>目</w:t>
      </w:r>
      <w:r>
        <w:rPr>
          <w:sz w:val="21"/>
          <w:szCs w:val="21"/>
        </w:rPr>
        <w:t>应简短、明确、有概括性。通过标题使读者大致了解毕业设计（论文）的内容、专业的特点和科学的范畴。标题字数要适当，一般不宜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，如果有些细节必须放进标题，为避免冗长，可以分成主标题和副标题，主标题写得简明，将细节放在副标题里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文摘要、关键词。摘要应概括论文（设计）的中心论题、基本观点、方法和结论。中文摘要一般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左右。关键词是表述论文（设计）主题内容信息的单词或术语，一般为</w:t>
      </w:r>
      <w:r>
        <w:rPr>
          <w:sz w:val="21"/>
          <w:szCs w:val="21"/>
        </w:rPr>
        <w:t>2-5</w:t>
      </w:r>
      <w:r>
        <w:rPr>
          <w:sz w:val="21"/>
          <w:szCs w:val="21"/>
        </w:rPr>
        <w:t>个，关键词之间用“；”分隔；前应加“关键词：”为标识； “摘要”二字（四号黑体），下空一行打印摘要内容（四号宋体）。每段开头空二格，标点符号占一格。摘要内容下空一行打印“关键词”三字（四号黑体字），其后为关键词（四号宋体），最后一个关键词后不用标点符号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英文摘要、关键词。英文摘要应与中文摘要基本对应。英文摘要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 xml:space="preserve">字体，其他等格式要求同“中文摘要、关键词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目录。</w:t>
      </w:r>
      <w:r>
        <w:rPr>
          <w:rFonts w:ascii="宋体;SimSun" w:hAnsi="宋体;SimSun" w:cs="宋体;SimSun"/>
          <w:szCs w:val="21"/>
        </w:rPr>
        <w:t>应是论文（设计）的提纲，也是论文（设计）组成部分的小标题。目录一般列至三级标题</w:t>
      </w:r>
      <w:r>
        <w:rPr>
          <w:rFonts w:ascii="宋体;SimSun" w:hAnsi="宋体;SimSun" w:cs="宋体;SimSun"/>
          <w:kern w:val="0"/>
          <w:szCs w:val="21"/>
        </w:rPr>
        <w:t>，标明起始页码。要求层次清晰，且应与正文中的标题一致。目录主要包括正文、参考文献、附录等。书写“目录”二字（三号黑体）后，下空二行，</w:t>
      </w:r>
      <w:r>
        <w:rPr>
          <w:rFonts w:ascii="宋体;SimSun" w:hAnsi="宋体;SimSun" w:cs="宋体;SimSun"/>
          <w:szCs w:val="21"/>
        </w:rPr>
        <w:t>再书写目录的具体内容及对应正文的起始页码（</w:t>
      </w:r>
      <w:r>
        <w:rPr>
          <w:rFonts w:ascii="宋体;SimSun" w:hAnsi="宋体;SimSun" w:cs="宋体;SimSun"/>
          <w:kern w:val="0"/>
          <w:szCs w:val="21"/>
        </w:rPr>
        <w:t>小四号宋体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正文。正文是对研究工作的详细表述，包括研究内容与方法、实验材料、实验结果与分析（讨论）等。在本部分要运用各方面的实验结果和研究方法，分析问题，论证观点，尽量反映出自己的科研能力和学术水平。正文内容要求层次清晰，文字简练，通顺，重点突出。采用现行《简化汉字总表》规定的汉字，并严格执行汉字的规范。用小四号宋体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论文（设计）正文撰写通行的题序层次一般采用以下两种格式之一：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71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种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一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.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t>①</w:t>
            </w:r>
            <w:r/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撰写毕业论文（设计）可任选其中的一种格式，但所采用的格式必须符合上表规定，并前后统一，不得混杂使用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所有表格、图、公式、数字用法、计量单位等符合以下格式要求：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格。 论文中的表格统一编序（如：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等），表号必须连续，不得重复或跳跃。表格的结构应简洁。表格中各栏都应标注量和相应的单位。表格内数字须上下对齐，相邻栏内的数值相同时，不能用“同上”、“同左”和其它类似用词，应一一重新标注。表号和表标题置于表格上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。插图要精选。图号连续编序（如图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等），不得重复或跳跃。仅有一图时，在图标题前加“附图”字样。毕业论文（设计）中的插图以及图中文字符号一般应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幅图有若干分图时，分图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……标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号和图标题置于图下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式。 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）），序号排在版面右侧，且距右边距离相等。公式与序号之间不加虚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数字用法。 公历世纪、年代、年、月、日、时间和各种计数、计量，均用阿拉伯数字。年份不能简写；数值的有效数字应全部写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计量单位。 按国家计量局规定使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参考文献。参考文献是毕业论文（设计）不可缺少的组成部分，也是作者对他人知识成果的承认和尊重。参考文献应按文中引用出现的顺序列出，一般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，附于文末，按论文（设计）中参考文献出现的先后顺序用阿拉伯数字连续编号，用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等数码表示，并将序号在正文中作为上角标。参考文献采用五号、仿宋体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距打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文献格式示例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期刊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刊物名称，出版年份， 卷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号</w:t>
      </w:r>
      <w:r>
        <w:rPr>
          <w:rFonts w:cs="宋体;SimSun" w:ascii="宋体;SimSun" w:hAnsi="宋体;SimSun"/>
          <w:kern w:val="0"/>
          <w:szCs w:val="21"/>
        </w:rPr>
        <w:t>)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书籍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著者，译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论文集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著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编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论文集名，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学位论文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保存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保存单位，年份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 xml:space="preserve">专利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专利所有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专利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专利国别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专利号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发布日期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 xml:space="preserve">电子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电子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EB/OL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电子文献的出版或可以获得的地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表日期或更新日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引用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选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注释。正文中引述他人的观点、内容、统计数据等必须注明出处；在论文（设计）写作过程中，有些问题需要在正文之外加以阐述和说明，也是注释。注释一般用脚注，注释的序号要用①、②、③等数码表示，并将序号在正文中相应位置作为上角标，小五号、宋体、单倍行距打印。</w:t>
      </w:r>
      <w:r>
        <w:rPr>
          <w:rFonts w:ascii="宋体;SimSun" w:hAnsi="宋体;SimSun" w:cs="宋体;SimSun"/>
          <w:szCs w:val="21"/>
        </w:rPr>
        <w:t>注释要每页重新编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附录。不宜放在正文中，但有参考价值的内容。如调查问卷、公式推演、编写的源程序、原始数据附表等，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字体、单倍行距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排版要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律用</w:t>
      </w:r>
      <w:r>
        <w:rPr>
          <w:rFonts w:cs="宋体;SimSun" w:ascii="宋体;SimSun" w:hAnsi="宋体;SimSun"/>
          <w:kern w:val="0"/>
          <w:szCs w:val="21"/>
        </w:rPr>
        <w:t xml:space="preserve">Word </w:t>
      </w:r>
      <w:r>
        <w:rPr>
          <w:rFonts w:ascii="宋体;SimSun" w:hAnsi="宋体;SimSun" w:cs="宋体;SimSun"/>
          <w:kern w:val="0"/>
          <w:szCs w:val="21"/>
        </w:rPr>
        <w:t>排版，电脑打印</w:t>
      </w:r>
      <w:r>
        <w:rPr>
          <w:rFonts w:cs="宋体;SimSun" w:ascii="宋体;SimSun" w:hAnsi="宋体;SimSun"/>
          <w:kern w:val="0"/>
          <w:szCs w:val="21"/>
        </w:rPr>
        <w:t>,A4</w:t>
      </w:r>
      <w:r>
        <w:rPr>
          <w:rFonts w:ascii="宋体;SimSun" w:hAnsi="宋体;SimSun" w:cs="宋体;SimSun"/>
          <w:kern w:val="0"/>
          <w:szCs w:val="21"/>
        </w:rPr>
        <w:t>规格复印纸输出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版面要求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边距：上、下</w:t>
      </w:r>
      <w:r>
        <w:rPr>
          <w:rFonts w:cs="宋体;SimSun" w:ascii="宋体;SimSun" w:hAnsi="宋体;SimSun"/>
          <w:kern w:val="0"/>
          <w:szCs w:val="21"/>
        </w:rPr>
        <w:t>2.54cm</w:t>
      </w:r>
      <w:r>
        <w:rPr>
          <w:rFonts w:ascii="宋体;SimSun" w:hAnsi="宋体;SimSun" w:cs="宋体;SimSun"/>
          <w:kern w:val="0"/>
          <w:szCs w:val="21"/>
        </w:rPr>
        <w:t>，左、右</w:t>
      </w:r>
      <w:r>
        <w:rPr>
          <w:rFonts w:cs="宋体;SimSun" w:ascii="宋体;SimSun" w:hAnsi="宋体;SimSun"/>
          <w:kern w:val="0"/>
          <w:szCs w:val="21"/>
        </w:rPr>
        <w:t>3.17cm</w:t>
      </w:r>
      <w:r>
        <w:rPr>
          <w:rFonts w:ascii="宋体;SimSun" w:hAnsi="宋体;SimSun" w:cs="宋体;SimSun"/>
          <w:kern w:val="0"/>
          <w:szCs w:val="21"/>
        </w:rPr>
        <w:t>，装订线左侧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码：居中、底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装订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以下顺序装订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封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信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选题登记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指导记录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中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英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附录（凡有毕业设计的专业，请将设计产品拍照并彩色打印做为附录装订在论文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567" w:hanging="2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3:00Z</dcterms:created>
  <dc:creator>caiwen</dc:creator>
  <dc:description/>
  <cp:keywords/>
  <dc:language>en-US</dc:language>
  <cp:lastModifiedBy>a</cp:lastModifiedBy>
  <dcterms:modified xsi:type="dcterms:W3CDTF">2015-06-15T05:45:00Z</dcterms:modified>
  <cp:revision>11</cp:revision>
  <dc:subject/>
  <dc:title>七、毕业论文（设计）的撰写及装订要求</dc:title>
</cp:coreProperties>
</file>